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 FESTIVAL "ISCHIA L'ISOLA VERDE"_A, FORIO D'ISCHI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4/07/2013, 21/07/20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ariazioni Elo FIDE al turno 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----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ID  Cat  Name                   FIDE ID  Fed   Rtg  Ng   Pts   ARO   W-We   Rp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----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1   GM  Georgiev Vladimir      2903024  MKD  2544   8   6.0  2310   0.23  250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>2   GM  Horvath Csaba           700118  HUN  2520   8   6.0  2310   0.41  250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pt-BR"/>
        </w:rPr>
        <w:t>3   GM  Todorov Todor          2903237  BUL  2477   8   5.5  2322   0.31  2463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4   GM  Meijers Viesturs      11600314  LAT  2470   8   5.0  2331  -0.12  2426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5   GM  Naumkin Igor           4101715  RUS  2443   8   4.5  2294  -0.47  2337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6   IM  Kizov Atanas          15001270  MKD  2408   8   5.0  2331   0.48  2426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7    M  AULETTA Angelo          802972   NA  2196   8   1.5  2235  -2.20  1984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8   --  Vetrov Gleb           24195243  RUS  2170   5   2.5  2101  -0.53  2101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>9   --  Minikh Edouard          812315  ITA  2047   8   1.5  2207  -1.17  1956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10   CM  CALABRESE Claudio       896306   FR  2016   8   3.0  2295   1.10  2208</w:t>
      </w:r>
    </w:p>
    <w:p>
      <w:pPr>
        <w:pStyle w:val="Testonormale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  <w:lang w:val="pt-BR"/>
        </w:rPr>
        <w:t>11   CM  ANDREOLI Mark           804940   NA  1969   5   2.0  2174   0.65  210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pt-BR"/>
        </w:rPr>
        <w:t xml:space="preserve">   </w:t>
      </w:r>
      <w:r>
        <w:rPr>
          <w:sz w:val="18"/>
          <w:szCs w:val="18"/>
        </w:rPr>
        <w:t>12   --  Kazantsev Nikita      24175633  RUS  1951   8   2.5  2351   1.31  22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enerato da Vega - www.vegachess.co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copia registrata da: CLAUDIO LOMBARDO - IT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4:00Z</dcterms:created>
  <dc:creator>Aula3</dc:creator>
  <dc:description/>
  <cp:keywords/>
  <dc:language>en-US</dc:language>
  <cp:lastModifiedBy>Aula3</cp:lastModifiedBy>
  <dcterms:modified xsi:type="dcterms:W3CDTF">2013-07-22T08:14:00Z</dcterms:modified>
  <cp:revision>2</cp:revision>
  <dc:subject/>
  <dc:title>V FESTIVAL "ISCHIA L'ISOLA VERDE"_A, FORIO D'ISCHIA</dc:title>
</cp:coreProperties>
</file>